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  <w:t>DOHODA O VYKONANÍ PRÁCE</w:t>
        <w:br/>
        <w:br/>
      </w:r>
      <w:bookmarkStart w:id="0" w:name="_GoBack"/>
      <w:bookmarkEnd w:id="0"/>
    </w:p>
    <w:p>
      <w:pPr>
        <w:pStyle w:val="Normal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Zamestnávateľ so sídlom:  ..................................................................................................................</w:t>
        <w:b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IČO:  .............................................    Zastúpený: ...............................................................................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zamestnanec:  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trvalé bydlisko:  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dátum narodenia:  ..............................................  rodné číslo:  ..........................................................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uzatvárajú túto  dohodu o vykonaní práce</w:t>
        <w:br/>
        <w:br/>
        <w:t>1. Pracovná úloha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2. Rozsah práce (pracovnej úlohy) v hodinách spolu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3. Pracovná úloha bude vykonaná do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4. Dohodnutá odmena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5. Splatnosť odmeny: odmena za vykonanie pracovnej úlohy je splatná po dokončení a odovzdaní práce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6. Vykonanú prácu prevezme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7. Na základe tejto dohody oboznámil zamestnávateľ zamestnanca s právnymi predpismi vzahujúcimi sa na vykonávanú prácu a ostatnými predpismi na zaistenie bezpečnosti a ochrany zdravia pri práci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8. Zamestnávateľ sa zaväzuje vytvoriť pracovné podmienky zaisťujúce riadny a bezpečený výkon práce, zaplatiť dohodnutú odmenu a dodržiavať ostatné podmienky tak, ako boli dohodnuté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9. Zamestnanec sa zaväzuje vykonať dohodnutú prácu osobne, riadne a včas a dodržiavať podmienky dohodnuté v súlade s právnymi predpismi vzahujúcimi sa na jej výkon, najmä právne predpisy na zaistenie bezpečnosti a ochrany zdravia pri práci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0. Ostatné práva a povinnosti účastníkov tejto zmluvy sa riadia ustanoveniami Zákonníka práce a ostatnými pracovnoprávnymi predpismi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1. Táto dohoda je vyhotovená v dvoch rovnopisoch, jeden pre zamestnanca, jeden pre zamestnávateľa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V.......................................................  dňa........................................................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Zamestnanec .............................................         Zamestnávateľ ..........................................................</w:t>
        <w:br/>
        <w:b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usePrinterMetrics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  <Company>slovak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47:00Z</dcterms:created>
  <dc:creator>Dana Tonkovičová LUCRA</dc:creator>
  <dc:description/>
  <dc:language>en-US</dc:language>
  <cp:lastModifiedBy>Dana Tonkovicova</cp:lastModifiedBy>
  <cp:lastPrinted>2003-04-28T13:53:00Z</cp:lastPrinted>
  <dcterms:modified xsi:type="dcterms:W3CDTF">2012-11-06T21:05:00Z</dcterms:modified>
  <cp:revision>18</cp:revision>
  <dc:subject/>
  <dc:title>Gestatten Sie mir miene Buchaltungskanzlei vorzustell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824139</vt:r8>
  </property>
  <property fmtid="{D5CDD505-2E9C-101B-9397-08002B2CF9AE}" pid="3" name="_AuthorEmail">
    <vt:lpwstr>tonkovicova.dana@lucrateam.sk</vt:lpwstr>
  </property>
  <property fmtid="{D5CDD505-2E9C-101B-9397-08002B2CF9AE}" pid="4" name="_AuthorEmailDisplayName">
    <vt:lpwstr>Tonkovičová Dana</vt:lpwstr>
  </property>
  <property fmtid="{D5CDD505-2E9C-101B-9397-08002B2CF9AE}" pid="5" name="_EmailSubject">
    <vt:lpwstr>CENNIK - ZASLANIE</vt:lpwstr>
  </property>
  <property fmtid="{D5CDD505-2E9C-101B-9397-08002B2CF9AE}" pid="6" name="_PreviousAdHocReviewCycleID">
    <vt:r8>1570923861</vt:r8>
  </property>
  <property fmtid="{D5CDD505-2E9C-101B-9397-08002B2CF9AE}" pid="7" name="_ReviewingToolsShownOnce">
    <vt:lpwstr/>
  </property>
</Properties>
</file>