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OHODA O PRACOVNEJ ČINNOSTI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tvorená podľa § 228a zákona č. 311/2001 Z.z. Zákonníka prá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Článok 1.: Zmluvné stran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  Zamestnávateľ so sídlom: 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ČO:  .............................................    Zastúpený: 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  Zamestnanec:  ...............................................  bankové spojenie: ...........................................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valé bydlisko:  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átum narodenia:  ..............................................  rodné číslo: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ánok  2.: Dohodnutá práca (druh prá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 xml:space="preserve">2.1. Zamestnanec bude vykonávať činnosť  </w:t>
      </w:r>
      <w:r>
        <w:rPr>
          <w:rFonts w:cs="Arial" w:ascii="Arial" w:hAnsi="Arial"/>
          <w:i/>
          <w:iCs/>
          <w:color w:val="0000FF"/>
        </w:rPr>
        <w:t>(odborného finančného re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Práca zamestnanca bude spočívať v nasledujúco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FF"/>
        </w:rPr>
        <w:t xml:space="preserve">príprava podkladov pre účtovníctvo zamestnávateľa – vystavovanie odoslaných faktúr, ich evidencia, evidencia došlých faktúr, spracovanie pokladničných dokladov, evidencia pokladničnej knihy, zabezpečenie evidencie došlej a odoslanej pošty zamestnávateľ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 xml:space="preserve">plnenie ostatných úloh podľa pokynov konateľa a obchodného riaditeľa spoločnosti 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ánok  3.: Dohodnutý rozsah pracovnej činnos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</w:rPr>
        <w:t xml:space="preserve">3.1. Zamestnanec  a zamestnávateľ sa dohodli na pracovnom čase v rozsahu max. </w:t>
      </w:r>
      <w:r>
        <w:rPr>
          <w:rFonts w:cs="Arial" w:ascii="Arial" w:hAnsi="Arial"/>
          <w:i/>
          <w:iCs/>
          <w:color w:val="0000FF"/>
        </w:rPr>
        <w:t>(10 hodín týžde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 Zamestnanec  a zamestnávateľ sa dohodli, že v prípade predĺženia dohody o pracovnej činnosti, bude účinnosť tejto dohody predĺžená na základe dodatku k tejto doh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ánok  4.: Miesto výkonu pracovnej činnosti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 Miestom výkonu práce zamestnanca je sídlo zamestnávateľ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ánok  5.: Dohodnutá odmena za vykonanú prácu a jej splatnosť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1.  Zamestnanec  a zamestnávateľ sa dohodli na odmene  </w:t>
      </w:r>
      <w:r>
        <w:rPr>
          <w:rFonts w:cs="Arial" w:ascii="Arial" w:hAnsi="Arial"/>
          <w:i/>
          <w:iCs/>
          <w:color w:val="0000FF"/>
        </w:rPr>
        <w:t>(500,00 EUR brutto / mesi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.  Odmena za vykonanú prácu je splatná pozadu za mesačné obdobie a výplatným termínom </w:t>
        <w:br/>
        <w:t xml:space="preserve">je 12.   deň v nasledujúcom mesia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ánok  6.: Dohodnutá doba trvania dohody a jej skonč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 Dohoda sa uzatvára na dobu určitú, </w:t>
      </w:r>
      <w:r>
        <w:rPr>
          <w:rFonts w:cs="Arial" w:ascii="Arial" w:hAnsi="Arial"/>
          <w:i/>
          <w:iCs/>
          <w:color w:val="0000FF"/>
        </w:rPr>
        <w:t>(do 31.12.2012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. Dohodu je možné skončiť v súlade s § 228a ods. 3 Zákonníka prá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ánok  7.: Povinnosti zamestnan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1. Zamestnanec je povinný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konávať práce osob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konávať práce zodpovedne a riadne a dodržiavať podmienky dohodnuté v doho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držiavať právne predpisy vzťahujúce sa na prácu ním vykonávanú, najmä právne predpisy na zaistenie bezpečnosti a ochrany zdravia pri práci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adne hospodáriť so zverenými prostriedkami a strážiť a ochraňovať majetok zamestnávateľa pred poškodením, stratou, zničením a zneužití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chovávať mlčanlivosť o skutočnostiach, o ktorých sa dozvedel v súvislosti s vykonávaním práce pre zamestnávateľa podľa tejto dohody, a ktoré v záujme zamestnávateľa nemožno oznamovať iným osobám, najmä o spôsobe a systéme práce zamestnávateľa, o jeho obchodnej politike a to vrátane údajov o obchodných partneroch, iných spolupracujúcich osobách zamestnávateľa, finančnej situácii a hospodárení zamestnávateľa, vnútornej organizácii a vzťahoch zamestnávateľa k tretím osob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ánok  8.: Povinnosti zamestnávateľ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estnávateľ je povinný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kytnúť zamestnancovi za vykonanú prácu dohodnutú odmenu riadne a vč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voriť zamestnancovi primerané pracovné podmienky pre riadny a bezpečný výkon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ánok  9.: Záverečné ustanov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mestnanec týmto potvrdzuje, že pred uzatvorením tejto dohody bol zamestnávateľom riadne oboznámený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 právami a povinnosťami, ktoré pre neho z tejto dohody vyplývaj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 pracovnými podmienkami a mzdovými podmienkami, za ktorých má vykonávať dohodnutú prác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 predpismi na zaistenie bezpečnosti a ochrany zdravia pri práci, ktoré je povinný pri svojej práci dodržiavať a predpismi o požiarnej ochra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......................  dňa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estnanec .............................................         Zamestnávateľ ..........................................................</w:t>
        <w:br/>
        <w:b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5:00Z</dcterms:created>
  <dc:creator>Dana Tonkovičová LUCRA</dc:creator>
  <dc:description/>
  <cp:keywords/>
  <dc:language>en-US</dc:language>
  <cp:lastModifiedBy>dana.tonkovicova</cp:lastModifiedBy>
  <cp:lastPrinted>2003-04-28T14:53:00Z</cp:lastPrinted>
  <dcterms:modified xsi:type="dcterms:W3CDTF">2012-11-07T16:21:00Z</dcterms:modified>
  <cp:revision>31</cp:revision>
  <dc:subject/>
  <dc:title>Gestatten Sie mir miene Buchaltungskanzlei vorzustell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824139</vt:r8>
  </property>
  <property fmtid="{D5CDD505-2E9C-101B-9397-08002B2CF9AE}" pid="3" name="_AuthorEmail">
    <vt:lpwstr>tonkovicova.dana@lucrateam.sk</vt:lpwstr>
  </property>
  <property fmtid="{D5CDD505-2E9C-101B-9397-08002B2CF9AE}" pid="4" name="_AuthorEmailDisplayName">
    <vt:lpwstr>Tonkovičová Dana</vt:lpwstr>
  </property>
  <property fmtid="{D5CDD505-2E9C-101B-9397-08002B2CF9AE}" pid="5" name="_EmailSubject">
    <vt:lpwstr>CENNIK - ZASLANIE</vt:lpwstr>
  </property>
  <property fmtid="{D5CDD505-2E9C-101B-9397-08002B2CF9AE}" pid="6" name="_PreviousAdHocReviewCycleID">
    <vt:r8>1570923861</vt:r8>
  </property>
  <property fmtid="{D5CDD505-2E9C-101B-9397-08002B2CF9AE}" pid="7" name="_ReviewingToolsShownOnce">
    <vt:lpwstr/>
  </property>
</Properties>
</file>